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ија (модул: Општа економија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Аграрна политик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Соња Јовановић, Проф. др Марија Ранђеловић Петр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 на модулу Општа 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(пет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тудената са теоријским и практичним проблемима у области аграрне политике која представља значајан сегмент економске политике свеке земље. Аграрна политика се сагледава као основа усмеравања даљег развоја сектора производње хране у Србији, током процеса приступања Европској унији. Циљ је изучавање бројних мера аграрне и руралне политике које утичу на развој пољопривреде и рурални развој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чекује се да студенти стекну: способност разумевања приоритета у развоју пољопривреде; способност истраживања у циљу унапређења перформанси свих сектора агробизниса; способност да допринесу примени конкретних мера аграрне политике; способност да учествују у креирању, као и праћењу и оцени спровођења мера политике руралног развоја; знања о специфичностима финансирања и осигурања појединих сегмената производње хране; способност преузимања активне улоге у повећању конкурентности пољопривред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грарана политика као фактор развоја пољопривреде. Аграрна политика у ужем смислу. Земљишна политика. Мере враћања одузетог земљишта. Мере заштите пољопривредног земљишта. Арондација и комасација. Економске мере. Инвестициона и кредитна политика. Аграрни буџет. Политика цена. Пореска политика. Облици аграрних субвенција. Робне резерве пољопривредних и прехрамбених производа. Осигурање у пољопривреди. Политика аграрног извоза и увоза. Организационо-институционалне мере аграрне политике. Образовање за пољопривредне делатности. Политика технолошког развоја пољопривреде. Административне мере. Реформа аграрне политике у Србији. Одрживи рурални развој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тратешки циљеви развоја аграра. Основне групе мера аграрне политике. Паритети цена.  Систем, политика и извори финансирања агроиндустријске производње. Субвенције и метеријално-финансијски подстицаји пољопривредне производње. Пољопривредна стручна служба. Стратегија развоја пољопривреде. Политика руралног развоја у Србији.  Политика руралног развоја у Европској униј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ожић, Д., Богданов Н., Шеварлић М. (2011) Економика пољопривреде, Пољопривредни факултет, Београд-Зему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ујичић, М. Ристић, Л. (2006) Економика пољопривреде, Крагујевац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nson, J., Capps, O., Rosson, P. (2002) Introduction to Agricultural Economics, Prentice Hall, New Jersey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ејчић, Х. (2010) Економика пољопривреде, Економика, Ниш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агања наставника , студије случаја, дискусија, саопштење семинарских радова, презентациј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2:00Z</dcterms:created>
  <dc:creator>Vinko Lepojević</dc:creator>
  <dc:description/>
  <cp:keywords/>
  <dc:language>en-US</dc:language>
  <cp:lastModifiedBy>Nina</cp:lastModifiedBy>
  <cp:lastPrinted>2019-05-16T09:23:00Z</cp:lastPrinted>
  <dcterms:modified xsi:type="dcterms:W3CDTF">2019-09-25T15:06:00Z</dcterms:modified>
  <cp:revision>3</cp:revision>
  <dc:subject/>
  <dc:title/>
</cp:coreProperties>
</file>